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204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075-41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04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мая 2025 года</w:t>
        <w:tab/>
        <w:tab/>
        <w:tab/>
        <w:tab/>
        <w:tab/>
        <w:tab/>
        <w:t xml:space="preserve">         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ажуро О.В., * года рождения, уроженки *, зарегистрированной и проживающей по адресу: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1 сентября 2024 года по адресу: * Кажуро О.В. будучи привлеченной постановлением №18810586240626098667 от 26 июн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0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Кажуро О.В. не явилась, о месте и времени рассмотрения дела извещена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Кажуро О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Кажуро О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8810886250920022597 от 13 марта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626098667 от 26 июн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Кажуро О.В. подвергнута административному наказанию в виде административного штрафа в размере 500 рублей. Указанное постановление вступило в законную силу 12 июл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18810586240626098667 от 26 июня 2024 года Кажуро О.В. не уплаче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Кажуро О.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0 сент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Кажуро О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ажуро О.В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ё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Кажуро О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ажуро О.В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2042520112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